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1740"/>
        <w:gridCol w:w="787"/>
        <w:gridCol w:w="788"/>
        <w:gridCol w:w="788"/>
        <w:gridCol w:w="788"/>
        <w:gridCol w:w="167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del 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ndartinė/padidin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lia AG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Tech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Tech 5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rsu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draulinė(turbininė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kaba.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9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10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 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103.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/121 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 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11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130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1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/143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 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14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/160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16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/17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6005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1591"/>
        <w:gridCol w:w="2524"/>
        <w:gridCol w:w="153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iTech3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iTech 5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rsu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irect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inis modelis:</w:t>
              <w:br/>
              <w:t>3 greito perjungimo pavaros(DPS).</w:t>
              <w:br/>
              <w:t>Svirtimis valdoma, atviro centro hidraulika.</w:t>
              <w:br/>
              <w:t>Du pavarų diapazonai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ujas serijinis modelis:</w:t>
              <w:br/>
              <w:t>5 greito perjungimo pavaros(DPS).</w:t>
              <w:br/>
              <w:t>Pavaros perjungiamos mygtukų pagalba.</w:t>
              <w:br/>
              <w:t>Svirtimis valdoma, atviro centro hidraulik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irtis tik „lėtų“ pavarų įjungimui.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greito perjungimo pavaros(DPS). Pusiau automatinė(mišri) pavarų perjungimo sistema).</w:t>
              <w:br/>
              <w:t>Proporcinė, elektronika valdoma hidraulinė sistema.</w:t>
              <w:br/>
              <w:t>Valtra elektroninis valdymo ir kontrolės porankis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Valt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rm).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aipsnė pavarų perjungimo sistema.</w:t>
              <w:br/>
              <w:t>Proporcinė, elektronika valdoma hidraulinė sistema.</w:t>
              <w:br/>
              <w:t>Valtra elektroninis valdymo ir kontrolės porankis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 Valtr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m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3:00Z</dcterms:created>
  <dc:creator>hp</dc:creator>
  <dc:description/>
  <cp:keywords/>
  <dc:language>en-US</dc:language>
  <cp:lastModifiedBy>hp</cp:lastModifiedBy>
  <dcterms:modified xsi:type="dcterms:W3CDTF">2014-06-02T05:43:00Z</dcterms:modified>
  <cp:revision>2</cp:revision>
  <dc:subject/>
  <dc:title>Model </dc:title>
</cp:coreProperties>
</file>